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73"/>
      </w:tblGrid>
      <w:tr>
        <w:trPr>
          <w:trHeight w:val="1051" w:hRule="atLeast"/>
        </w:trPr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right"/>
              <w:rPr>
                <w:rFonts w:ascii="English111 Vivace BT;Calibri" w:hAnsi="English111 Vivace BT;Calibri" w:cs="English111 Vivace BT;Calibri"/>
                <w:shadow/>
                <w:sz w:val="48"/>
                <w:szCs w:val="48"/>
              </w:rPr>
            </w:pPr>
            <w:r>
              <w:rPr>
                <w:rFonts w:cs="English111 Vivace BT;Calibri" w:ascii="English111 Vivace BT;Calibri" w:hAnsi="English111 Vivace BT;Calibri"/>
                <w:sz w:val="48"/>
              </w:rPr>
              <w:drawing>
                <wp:inline distT="0" distB="0" distL="0" distR="0">
                  <wp:extent cx="7715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English111 Vivace BT;Calibri" w:hAnsi="English111 Vivace BT;Calibri" w:cs="English111 Vivace BT;Calibri"/>
                <w:sz w:val="32"/>
                <w:szCs w:val="32"/>
              </w:rPr>
            </w:pPr>
            <w:r>
              <w:rPr>
                <w:rFonts w:cs="English111 Vivace BT;Calibri" w:ascii="English111 Vivace BT;Calibri" w:hAnsi="English111 Vivace BT;Calibri"/>
                <w:shadow/>
                <w:sz w:val="48"/>
                <w:szCs w:val="48"/>
              </w:rPr>
              <w:t>Câmara Municipal de Assis</w:t>
            </w:r>
          </w:p>
          <w:p>
            <w:pPr>
              <w:pStyle w:val="Normal"/>
              <w:jc w:val="center"/>
              <w:rPr>
                <w:rFonts w:ascii="English111 Vivace BT;Calibri" w:hAnsi="English111 Vivace BT;Calibri" w:cs="English111 Vivace BT;Calibri"/>
                <w:sz w:val="32"/>
                <w:szCs w:val="32"/>
              </w:rPr>
            </w:pPr>
            <w:r>
              <w:rPr>
                <w:rFonts w:cs="English111 Vivace BT;Calibri" w:ascii="English111 Vivace BT;Calibri" w:hAnsi="English111 Vivace BT;Calibri"/>
                <w:sz w:val="32"/>
                <w:szCs w:val="32"/>
              </w:rPr>
              <w:t>Audiência Pública – Projeto de Lei 79/2018 - LDO</w:t>
            </w:r>
          </w:p>
          <w:p>
            <w:pPr>
              <w:pStyle w:val="Normal"/>
              <w:jc w:val="center"/>
              <w:rPr>
                <w:rFonts w:ascii="English111 Vivace BT;Calibri" w:hAnsi="English111 Vivace BT;Calibri" w:cs="English111 Vivace BT;Calibri"/>
                <w:sz w:val="32"/>
                <w:szCs w:val="32"/>
              </w:rPr>
            </w:pPr>
            <w:r>
              <w:rPr>
                <w:rFonts w:cs="English111 Vivace BT;Calibri" w:ascii="English111 Vivace BT;Calibri" w:hAnsi="English111 Vivace BT;Calibri"/>
                <w:sz w:val="32"/>
                <w:szCs w:val="32"/>
              </w:rPr>
              <w:t>Diretrizes Orçamentárias para o Exercício 20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o da Palavra</w:t>
            </w:r>
          </w:p>
        </w:tc>
      </w:tr>
      <w:tr>
        <w:trPr/>
        <w:tc>
          <w:tcPr>
            <w:tcW w:w="109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>Nome: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 xml:space="preserve">Representando: 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alibri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 BT;Calibri" w:hAnsi="Nuptial BT;Calibri" w:cs="Nuptial BT;Calibri"/>
      <w:sz w:val="7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38:00Z</dcterms:created>
  <dc:creator>Câmara Municipal de Assis</dc:creator>
  <dc:description/>
  <cp:keywords/>
  <dc:language>en-US</dc:language>
  <cp:lastModifiedBy>Luciano Stengel</cp:lastModifiedBy>
  <cp:lastPrinted>2010-03-05T09:44:00Z</cp:lastPrinted>
  <dcterms:modified xsi:type="dcterms:W3CDTF">2018-05-14T13:54:00Z</dcterms:modified>
  <cp:revision>4</cp:revision>
  <dc:subject/>
  <dc:title> </dc:title>
</cp:coreProperties>
</file>