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Audiência Pública – Projeto de Lei 165/2018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Que Estima a Receita e Fixa a Despesa do Município para o Exercício 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8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8-10-22T13:00:00Z</dcterms:modified>
  <cp:revision>5</cp:revision>
  <dc:subject/>
  <dc:title> </dc:title>
</cp:coreProperties>
</file>