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 xml:space="preserve">Audiência Pública – Projeto de Lei 20/2018 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Celebrar Convênio de Cooperação com o Estado de São Paulo, com execução da SABES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3:00Z</dcterms:created>
  <dc:creator>Câmara Municipal de Assis</dc:creator>
  <dc:description/>
  <dc:language>en-US</dc:language>
  <cp:lastModifiedBy>Marcos Starck</cp:lastModifiedBy>
  <cp:lastPrinted>2010-03-05T09:44:00Z</cp:lastPrinted>
  <dcterms:modified xsi:type="dcterms:W3CDTF">2018-02-21T13:23:00Z</dcterms:modified>
  <cp:revision>2</cp:revision>
  <dc:subject/>
  <dc:title/>
</cp:coreProperties>
</file>