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Audiência Pública – Projeto de Lei 58/2019 - LDO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Diretrizes Orçamentárias para o Exercício 20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8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9-05-20T22:47:00Z</dcterms:modified>
  <cp:revision>5</cp:revision>
  <dc:subject/>
  <dc:title> </dc:title>
</cp:coreProperties>
</file>